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21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563"/>
        <w:gridCol w:w="788"/>
        <w:gridCol w:w="676"/>
        <w:gridCol w:w="1038"/>
        <w:gridCol w:w="1426"/>
        <w:gridCol w:w="239"/>
        <w:gridCol w:w="193"/>
        <w:gridCol w:w="132"/>
        <w:gridCol w:w="3012"/>
        <w:gridCol w:w="1895"/>
        <w:gridCol w:w="1938"/>
      </w:tblGrid>
      <w:tr>
        <w:trPr>
          <w:trHeight w:val="308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264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қытушы жайлы жеке мәліметтер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2399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Тегі, аты, әкесінің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(жеке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куәлігі бойынша)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Молдабеков Бакытжан Канатбекович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Туған күні, айы, жылы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.05.1967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Жынысы (ер./әйел.)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ер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Ұлты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Қазақ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Азаматтығы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ҚР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Ұялы телефоны, E-mail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+77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7877110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mbk_67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.ru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ілімі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оғары оқу орны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Абай атындағы А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Қазақстан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) оқу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ны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Физика және информатик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мамандығы бойынша физика және информатика пәндерінің оқытушы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8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 экономика және статистика академиясы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18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Қазақстан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18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2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4</w:t>
            </w:r>
            <w:r>
              <w:rPr>
                <w:rFonts w:cs="Times New Roman" w:ascii="Times New Roman" w:hAnsi="Times New Roman"/>
                <w:sz w:val="24"/>
              </w:rPr>
              <w:t xml:space="preserve"> ж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18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) оқу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ны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Жаратылыс ғылымдарының магистрі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М060200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Информатика мамандығы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ұмыс орны (бүгінгі күнге)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Ұйымның толық аталуы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Қазақ ұлттық аграрлық университеті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қаратын қызметі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ялар  және автоматтандыру</w:t>
            </w:r>
            <w:r>
              <w:rPr>
                <w:rFonts w:eastAsia="Times New Roman" w:cs="Times New Roman" w:ascii="Times New Roman" w:hAnsi="Times New Roman"/>
              </w:rPr>
              <w:t xml:space="preserve">» кафедрасының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ға оқытушысы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Ғылыми қызмет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ҚР-да ҒЗЖ-ның жетекшісі және/немесе орындаушысы (соңғы 3 жылдың ішінде)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ҒЗЖ аталуы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Іске асыру жылдар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ындаушы ұйым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Ғылыми-педагогикалық қызметі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оғары білікті кадрларды даярлау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әрежесі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ны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Қорғаған жыл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мандықтың шифры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асылымдар саны туралы мағлұматтар (соңғы 3 жылда)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 түрі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ны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бликации в рекомендуемых журналах </w:t>
            </w:r>
          </w:p>
          <w:p>
            <w:pPr>
              <w:pStyle w:val="Normal"/>
              <w:spacing w:lineRule="auto" w:line="240" w:before="0" w:after="0"/>
              <w:ind w:left="4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ҒСБК БҒМ ұсынған журналдарда шыққан басылымдар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тингтік журналдарда шыққан басылымдар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қу-әдістемелік құралдар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дық оқу-әдістемелік құралдар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ографиялар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ференциялардағы және симпозиумдардағы жарияланған тезистер мен баяндамалар (шетелдік, республикалық)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Негізгі ғылыми басылымдар (соңғы 3 жылда)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сылымның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талуы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ы (лары)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ыққан жы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 аталуы, том, номері, беті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Эффективность применения технологии смешанного обуч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А. Мадья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.Н.Байсал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К. Молдабеков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"Актуальные проблемы современной науки" Международная научно-практическая конференция. Выпуск 5, в двух томах, Том 1. г. г. Ставрополь 2016 г, Стр. 83-86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Электронды оқытудың мүмкіндіктері мен тиімділігі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. Мадь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К. Молдабеков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ҒЖАН ТАҒЫЛЫМЫ-4 қалалық ғылыми-тәжірибелік конференция. Қарағанды қаласы,  2016 ж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6-329 беттер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Интернетте ақпаратты тарату параметрлерін талда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. Мадь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К. Молдабеков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"Қазақстандық ғылымды халықаралық білімі-ғылыми кеңістікке интеграциялау" Халықаралық ғылыми-практикалық конференция. "Білім, ғылым мен бизнестегі инновация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лар" секц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НАРХОЗ университеті Алматы қаласы, 2016 ж, 69-74 беттер.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97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қпараттық технологияны қолдану мүмкіндіктер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манұлы Аслан  «Машина жасау» мамандығының 1-курс студенті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ң XX ғылыми конференциясы ҚазҰАУ, 2016 ж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215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Интернетте ақпаратты тарату мүмкіндіктері мен технологияларын талдау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рзібай Ұлбосын «Ақпараттық жүйелер» мамандығының 2-курс студенті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аучно-практической конференц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ДЕЖЬ И НАУ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лматинской академии экономики и статисти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апре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6г.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lang w:val="kk-KZ"/>
              </w:rPr>
              <w:t>г.Алматы, стр.552-555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6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ілім беру порталдарының даму бағыттары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А.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kk-KZ"/>
              </w:rPr>
              <w:instrText xml:space="preserve"> LINK Word.Document.12 "D:\\Документы с 22 ноября\\КАФЕДРА ИНФОРМАТИКА\\11-07 годовой отчет о работе кафедры\\2016-2017\\ОТЧЕТ НИР_Мадьяровой\\Отчет полугодовой Мадьяровой Г.А\\Отчет НИР_полугодовой 2017 Мадьяровой.docx" "OLE_LINK1" \a \r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дья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К. Молдаб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Х. Атабаев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//Статистика учет и аудит.№2(65). 2017. С.197-204. </w:t>
            </w:r>
            <w:r>
              <w:rPr>
                <w:sz w:val="20"/>
                <w:szCs w:val="20"/>
                <w:lang w:val="kk-KZ"/>
              </w:rPr>
              <w:t>Кварталына бір рет шығатын журнал</w:t>
            </w:r>
          </w:p>
          <w:p>
            <w:pPr>
              <w:pStyle w:val="Default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ұлтты  технологиялардың  негізгі  модельдері мен даму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 Мадья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К. Молдабеков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 народной научно-практической конференции «Современная экономика и образование: проблемы,возможности и перспективы развития», 29 марта 2017г., стр. 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.Алматы Том 2 . УДК 378 ББК 74.58 Қ 2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нференция материалдарының жинағы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103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ілім сапасын арттырудың инновациялық әдіс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. Мадья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К. Молдаб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ри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ткрытые иннов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ктивный механизм сетевого взаимодействия науки, образования и бизнес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статей Международной конференции «Инновации и качество – будущее страны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9 қазан 2017 ж.- Алматы қаласы: НАРХОЗ университет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2017. – 310 б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3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лттық қызметтердің салыстырмалы талдауы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А. Мадьярова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bidi="en-US"/>
              </w:rPr>
              <w:t xml:space="preserve">М.Б. Бақытова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К. Молдабеков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КазНИТУ имени К.И. Сатбаева №2 2018г.           страница 107-112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3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ілік талдау арқылы R STUDIO ортасында деректерді визуалда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. Мадья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К. Молдабе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КазНПУ имени Абая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  2018г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траница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3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Flash memory Toolkit көп функционалды қосымшасы мүмкіндіктер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ға оқытуш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дабеков Б.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датұлы О.      «Ақпараттық жүйелер» мамандығының      1-курс студенті (ИС-119қ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XXII студенттік ғылыми-практикалық конференция «Студенттердің аграрлық ғылымды дамытуға қосқан үлесі-2018»                                         26-27 сәуір 2018 ж. ҚазҰАУ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3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перациялық жүйелерге салыстырмалы талдау» (Аndroid, Linux, Unix т.б.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ға оқытуш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дабеков Б.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та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ТжБҚЕ» мамандығ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курс студенті   (ВТ-123қ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XXII студенттік ғылыми-практикалық конференция «Студенттердің аграрлық ғылымды дамытуға қосқан үлесі - 2018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-27 сәуір 2018 ж. ҚазҰАУ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33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қару модельдері мен әдістері» (әдістемелік нұсқау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С. Тойлыбаев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Е. Сап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.Қ. Молдабе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ҰАУ ӘЖБ. Тіркеу №1635 24.05.2017ж. Алматы: «Айтұмар» баспа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. 5В070200-«Автоматтандыру және басқару», 5В070300--«Ақпараттық жүйелер», 5В070400-«Есептеу техникасы және БҚЕ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андықтарына арналған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ГРАРЛЫҚ ЖҮЙЕДЕ ҚОЛДАНБАЛЫ МАТЕМА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тәжірибелік есептерді компьютермен шығару тәсілд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құр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.А. Ахметов                            Г.О. Сейдалиева                      Б.К. Молдабеков                    Н.С. Тойлыбаев                      Ж.Ж. Кожамкулова                Ж.С. Чингенжинов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ҰАУ ОӘЖБ. Тіркеу №              Алматы: «Айтұмар» баспасы, 2018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Республикасы жоғары оқу орындарының техникалық, аграрлық, инженерлік және экономикалық бағыттағы мамандықтарына арналған.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9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омпьютерде қолданбалы статистика» оқу құр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.А. Ахметов                             Г.О. Сейдалиева                      Б.К. Молдабеков                     Н.С. Тойлыбаев                      Ж.Ж. Кожамкулова                  Г.Е. Сап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ҰАУ ОӘЖБ. Тіркеу №              Алматы: «Айтұмар» баспасы, 2018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Қазақстан Республикасы жоғары оқу орындарының техникалық, аграрлық, инженерлік және экономикалық бағыттағы мамандықтарына арналған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 с.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. Мадьярова</w:t>
            </w:r>
          </w:p>
          <w:p>
            <w:pPr>
              <w:pStyle w:val="Normal"/>
              <w:snapToGrid w:val="false"/>
              <w:spacing w:before="0" w:after="160"/>
              <w:ind w:left="34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Шет тілдерін меңгеруі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і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ңгейі (төмен, орташа, жоғары) 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ғылшынша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ary</w:t>
            </w:r>
          </w:p>
        </w:tc>
        <w:tc>
          <w:tcPr>
            <w:tcW w:w="3833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4:00Z</dcterms:created>
  <dc:creator>КАЗНАУ</dc:creator>
  <dc:description/>
  <cp:keywords/>
  <dc:language>en-US</dc:language>
  <cp:lastModifiedBy>Dos</cp:lastModifiedBy>
  <dcterms:modified xsi:type="dcterms:W3CDTF">2023-06-19T07:04:00Z</dcterms:modified>
  <cp:revision>2</cp:revision>
  <dc:subject/>
  <dc:title/>
</cp:coreProperties>
</file>